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DEKLARACJA CZŁO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przyjęcie do Gdyńskiego Stowarzyszenia Paralotniarzy „Glide Club Gdynia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Imię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: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*opcjonalnie</w:t>
      </w:r>
    </w:p>
    <w:p>
      <w:pPr>
        <w:pStyle w:val="Normal"/>
        <w:spacing w:before="0" w:after="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/>
        <w:t>Zobowiązuję się do przestrzegania statutu Stowarzyszenia i regularnego opłacania składek członkowskich.</w:t>
      </w:r>
    </w:p>
    <w:p>
      <w:pPr>
        <w:pStyle w:val="Normal"/>
        <w:jc w:val="both"/>
        <w:rPr>
          <w:sz w:val="24"/>
        </w:rPr>
      </w:pPr>
      <w:r>
        <w:rPr/>
        <w:t>Wyrażam zgodę na przetwarzanie danych osobowych zawartych w niniejszej deklaracji przez Gdyńskie Stowarzyszenie Paralotniarzy „Glide Club Gdynia” w celach administracyjnych związanych z działalnością Stowarzyszenia, w tym na publikację na stronie internetowej Stowarzyszenia  (zgodnie z ustawą z dnia 29.08.1997 r. o ochronie danych osobowych — Dz.U. z 1997 nr 133, poz. 883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MUJĄC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Decyzja Zarządu .....................................................................................................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Tomasz</dc:creator>
  <dc:description/>
  <dc:language>en-US</dc:language>
  <cp:lastModifiedBy>Dell</cp:lastModifiedBy>
  <dcterms:modified xsi:type="dcterms:W3CDTF">2017-03-24T08:29:00Z</dcterms:modified>
  <cp:revision>2</cp:revision>
  <dc:subject/>
  <dc:title> </dc:title>
</cp:coreProperties>
</file>